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70"/>
        <w:rPr>
          <w:color w:val="000000"/>
        </w:rPr>
      </w:pPr>
      <w:r>
        <w:rPr>
          <w:b/>
          <w:bCs/>
          <w:color w:val="000000"/>
        </w:rPr>
        <w:t xml:space="preserve">Участники Биржи контактов </w:t>
      </w:r>
    </w:p>
    <w:tbl>
      <w:tblPr>
        <w:tblW w:w="1472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05"/>
        <w:gridCol w:w="1787"/>
        <w:gridCol w:w="2600"/>
        <w:gridCol w:w="3392"/>
        <w:gridCol w:w="2367"/>
        <w:gridCol w:w="2269"/>
      </w:tblGrid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КОМПАНИИ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ФИЛЬ КОМПАНИИ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ИСАНИЕ КОМПАН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ТЕРЕСЫ</w:t>
              <w:br/>
              <w:t>ПРОФИЛЬ РОССИЙСКОЙ КОМПАНИИ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B-SIT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льен Пельтрэ</w:t>
              <w:br/>
              <w:t>(Alain Peltre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EMIA INDUSTRIE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ранция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Производственая компания (агропромышленность)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/>
            </w:pPr>
            <w:r>
              <w:rPr>
                <w:color w:val="000000"/>
              </w:rPr>
              <w:t>FEMIA производит оборудование для агро-пищевой промышленности; технику для консервирования, замораживания или дегидратирования овощей и фруктов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Контакты с российскими организациями, которые планируют покупать зарубежные технологии и оборудование для их производства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Поиск возможностей для сотрудничества с местными промышленными компаниями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Мы заинтересованы во встрече с компаниями, которые производят, перерабатывают овощи, консервируют (замораживают)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Мы  заинтересованы в налаживании контактов с компаниями, которые занимаются обработкой зеленых овощей, таких как:</w:t>
              <w:br/>
              <w:t>- зеленый горошек</w:t>
              <w:br/>
              <w:t>- зеленая фасоль</w:t>
              <w:br/>
              <w:t>- сладкая кукуруза</w:t>
              <w:br/>
              <w:t>- шпина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95E92"/>
                  <w:u w:val="single"/>
                </w:rPr>
                <w:t>www.femia.fr</w:t>
              </w:r>
            </w:hyperlink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  <w:lang w:val="fr-FR"/>
              </w:rPr>
            </w:pPr>
            <w:r>
              <w:rPr>
                <w:b/>
                <w:bCs/>
                <w:color w:val="000000"/>
              </w:rPr>
              <w:t>Гвиннэль</w:t>
            </w:r>
            <w:r>
              <w:rPr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b/>
                <w:bCs/>
                <w:color w:val="000000"/>
              </w:rPr>
              <w:t>Лемур</w:t>
            </w:r>
            <w:r>
              <w:rPr>
                <w:b/>
                <w:bCs/>
                <w:color w:val="000000"/>
                <w:lang w:val="fr-FR"/>
              </w:rPr>
              <w:br/>
              <w:t>(Gwenanel Le Meur) 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KINHAPTICS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ранция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Косметика и парфюмерия. Косметические средства для беременных женщин, новорожденных и детей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Тренинги для профессионалов (до/послеродовой массаж, детский массаж)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Skinhaptics является французской динамично развивающейся компанией.</w:t>
            </w:r>
          </w:p>
          <w:p>
            <w:pPr>
              <w:pStyle w:val="Normal"/>
              <w:spacing w:lineRule="atLeast" w:line="270" w:before="0" w:after="270"/>
              <w:rPr/>
            </w:pPr>
            <w:r>
              <w:rPr>
                <w:color w:val="000000"/>
              </w:rPr>
              <w:t>Продукты компании разработаны специально для детей и беременных женщин. Они на 100% натуральные и гипоаллергенные. Skinhaptics является первым брендом, который рекомендован акушерами, гинекологами, дерматологами, физиотерапевтами, руководителями спа и т.д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Продукция имеет отметку «Сделано во Франции»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роме продукции, компания так же предоставляет такие услуги, как тренинги для профессионалов (до/послеродовой массаж, детский массаж). После прохождения семинаров выдается сертификат.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Поиск потенциальных клиентов / дистрибьюторов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Сотрудничество с российскими компаниями: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- частные клиники, родильные дома;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- отели, СПА-центры;</w:t>
            </w:r>
          </w:p>
          <w:p>
            <w:pPr>
              <w:pStyle w:val="Normal"/>
              <w:spacing w:lineRule="atLeast" w:line="270" w:before="0" w:after="270"/>
              <w:rPr/>
            </w:pPr>
            <w:r>
              <w:rPr>
                <w:color w:val="000000"/>
              </w:rPr>
              <w:t>-перинатальные центры;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- центры по обучению, тренинговые центры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95E92"/>
                  <w:u w:val="single"/>
                </w:rPr>
                <w:t>www.skinhaptics.com</w:t>
              </w:r>
            </w:hyperlink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ьер Каппело </w:t>
              <w:br/>
              <w:t>(Pier Cappelot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Transplumes</w:t>
            </w:r>
          </w:p>
          <w:p>
            <w:pPr>
              <w:pStyle w:val="Style15"/>
              <w:spacing w:lineRule="atLeast" w:line="270"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ранция</w:t>
            </w:r>
          </w:p>
          <w:p>
            <w:pPr>
              <w:pStyle w:val="Normal"/>
              <w:spacing w:lineRule="atLeast" w:line="270" w:before="0" w:after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бработка гусиного пуха и пера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Трансплюм - специалист по обработке пуха гуся, обработанного и готового к использованию: 93% продукции компании идёт на экспорт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Компания имеет международное признание, оценивается профессионалами как качество высокой гаммы.</w:t>
            </w:r>
          </w:p>
          <w:p>
            <w:pPr>
              <w:pStyle w:val="Normal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Так же менеджер этой компании является представителем компании «Трюфель» (черные трюфеля)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Компания заинтересована в возможном создании центра сбора пера и пуха в регионе.</w:t>
            </w:r>
          </w:p>
          <w:p>
            <w:pPr>
              <w:pStyle w:val="Style15"/>
              <w:spacing w:lineRule="atLeast" w:line="270" w:before="0" w:after="270"/>
              <w:rPr>
                <w:color w:val="000000"/>
              </w:rPr>
            </w:pPr>
            <w:r>
              <w:rPr>
                <w:color w:val="000000"/>
              </w:rPr>
              <w:t>Компании, которые занимаются сбором, производством пуха и пера (поставщики сырья)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ia.fr/" TargetMode="External"/><Relationship Id="rId3" Type="http://schemas.openxmlformats.org/officeDocument/2006/relationships/hyperlink" Target="http://www.skinhaptic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7:00Z</dcterms:created>
  <dc:creator>Admin</dc:creator>
  <dc:description/>
  <cp:keywords/>
  <dc:language>en-US</dc:language>
  <cp:lastModifiedBy>user</cp:lastModifiedBy>
  <dcterms:modified xsi:type="dcterms:W3CDTF">2014-10-07T08:00:00Z</dcterms:modified>
  <cp:revision>15</cp:revision>
  <dc:subject/>
  <dc:title>частники Биржи контактов (будут дополняться)</dc:title>
</cp:coreProperties>
</file>